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2.2016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3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аспорта міської 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 „Фінансова підтримка 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 інвалідів і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ів України у м. Мелітополі”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98»,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аспорт міської програми «Фінансова підтрим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громадської організації інвалідів і ветеранів України у м. Мелітополі», затвердженої рішенням 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5.12.2015  № 1/40,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</w:t>
        <w:tab/>
        <w:tab/>
        <w:tab/>
        <w:t xml:space="preserve">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sz w:val="16"/>
          <w:szCs w:val="16"/>
          <w:lang w:val="uk-UA"/>
        </w:rPr>
        <w:br/>
        <w:t xml:space="preserve">                                 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16"/>
          <w:szCs w:val="16"/>
          <w:lang w:val="uk-UA"/>
        </w:rPr>
        <w:br/>
        <w:t xml:space="preserve">                                      </w:t>
        <w:tab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  <w:lang w:val="uk-UA"/>
        </w:rPr>
        <w:t>Погоджено</w:t>
      </w:r>
      <w:r>
        <w:rPr>
          <w:color w:val="000000"/>
          <w:lang w:val="uk-UA"/>
        </w:rPr>
        <w:t xml:space="preserve">                   </w:t>
        <w:tab/>
        <w:tab/>
        <w:t xml:space="preserve">        </w:t>
        <w:tab/>
        <w:tab/>
        <w:t xml:space="preserve">              </w:t>
        <w:tab/>
        <w:tab/>
        <w:tab/>
        <w:tab/>
        <w:tab/>
        <w:t xml:space="preserve">ЗАТВЕРДЖЕНО </w:t>
        <w:br/>
        <w:t xml:space="preserve">Начальник фінансового управління                                              </w:t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1" w:name="110"/>
      <w:bookmarkEnd w:id="1"/>
      <w:r>
        <w:rPr>
          <w:color w:val="000000"/>
          <w:lang w:val="uk-UA"/>
        </w:rPr>
        <w:t>_____________________</w:t>
      </w:r>
      <w:r>
        <w:rPr>
          <w:b/>
          <w:color w:val="000000"/>
          <w:lang w:val="uk-UA"/>
        </w:rPr>
        <w:t>Я.В.Чабан</w:t>
      </w:r>
      <w:r>
        <w:rPr>
          <w:color w:val="000000"/>
          <w:lang w:val="uk-UA"/>
        </w:rPr>
        <w:tab/>
        <w:tab/>
        <w:tab/>
        <w:tab/>
        <w:tab/>
        <w:tab/>
        <w:tab/>
        <w:t>18.02.2016  № 135-р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bookmarkStart w:id="2" w:name="113"/>
      <w:bookmarkEnd w:id="2"/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ПАСПОРТ </w:t>
        <w:br/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uk-UA"/>
        </w:rPr>
        <w:t xml:space="preserve">6 </w:t>
      </w:r>
      <w:r>
        <w:rPr>
          <w:color w:val="000000"/>
          <w:sz w:val="28"/>
          <w:szCs w:val="28"/>
        </w:rPr>
        <w:t>рік</w:t>
      </w:r>
      <w:r>
        <w:rPr>
          <w:color w:val="000000"/>
        </w:rPr>
        <w:t xml:space="preserve"> </w:t>
        <w:br/>
        <w:br/>
      </w:r>
      <w:bookmarkStart w:id="3" w:name="114"/>
      <w:bookmarkEnd w:id="3"/>
      <w:r>
        <w:rPr>
          <w:color w:val="000000"/>
        </w:rPr>
        <w:t xml:space="preserve">     1.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0</w:t>
      </w:r>
      <w:r>
        <w:rPr>
          <w:b/>
          <w:color w:val="000000"/>
          <w:u w:val="single"/>
          <w:lang w:val="uk-UA"/>
        </w:rPr>
        <w:t>3</w:t>
      </w:r>
      <w:r>
        <w:rPr>
          <w:b/>
          <w:color w:val="000000"/>
          <w:u w:val="single"/>
        </w:rPr>
        <w:t xml:space="preserve">         Виконавчий ком</w:t>
      </w:r>
      <w:r>
        <w:rPr>
          <w:b/>
          <w:color w:val="000000"/>
          <w:u w:val="single"/>
          <w:lang w:val="uk-UA"/>
        </w:rPr>
        <w:t>ітет  Мелітопольської міської ради Запорізької області</w:t>
      </w:r>
      <w:r>
        <w:rPr>
          <w:color w:val="000000"/>
        </w:rPr>
        <w:br/>
        <w:t xml:space="preserve">     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(</w:t>
      </w:r>
      <w:r>
        <w:rPr>
          <w:color w:val="000000"/>
          <w:lang w:val="uk-UA"/>
        </w:rPr>
        <w:t>КВК</w:t>
      </w:r>
      <w:r>
        <w:rPr>
          <w:color w:val="000000"/>
        </w:rPr>
        <w:t xml:space="preserve">)       (найменування головного розпорядник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0"/>
          <w:szCs w:val="20"/>
          <w:lang w:val="uk-UA"/>
        </w:rPr>
      </w:pPr>
      <w:bookmarkStart w:id="4" w:name="115"/>
      <w:bookmarkEnd w:id="4"/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. </w:t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03       Мелітопольська  міська  організація   ветеранів  України, Мелітопольська міська організація інвалідів війни та Збройних сил, Мелітопольська міська Українська спілка ветеранів Афганістану та воїнів-інтернаціоналістів</w:t>
      </w:r>
      <w:r>
        <w:rPr>
          <w:color w:val="000000"/>
          <w:lang w:val="uk-UA"/>
        </w:rPr>
        <w:br/>
        <w:t xml:space="preserve">            (КВК)     (найменування відповідального виконавц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116"/>
      <w:bookmarkEnd w:id="5"/>
      <w:r>
        <w:rPr>
          <w:b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sz w:val="20"/>
          <w:szCs w:val="20"/>
          <w:lang w:val="uk-UA"/>
        </w:rPr>
        <w:t xml:space="preserve">3.         </w:t>
      </w:r>
      <w:r>
        <w:rPr>
          <w:b/>
          <w:color w:val="000000"/>
          <w:sz w:val="20"/>
          <w:szCs w:val="20"/>
          <w:u w:val="single"/>
          <w:lang w:val="uk-UA"/>
        </w:rPr>
        <w:t>03       _</w:t>
      </w:r>
      <w:r>
        <w:rPr>
          <w:b/>
          <w:color w:val="000000"/>
          <w:u w:val="single"/>
          <w:lang w:val="uk-UA"/>
        </w:rPr>
        <w:t>091209    „Фінансова  підтримка громадської організації інвалідів і  ветеранів  у м.Мелітополі”</w:t>
      </w:r>
      <w:r>
        <w:rPr>
          <w:color w:val="000000"/>
          <w:lang w:val="uk-UA"/>
        </w:rPr>
        <w:br/>
        <w:t xml:space="preserve">             (КВК)       (КТКВК МБ)       (найменування бюджетної програм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117"/>
      <w:bookmarkEnd w:id="6"/>
      <w:r>
        <w:rPr>
          <w:color w:val="000000"/>
          <w:lang w:val="uk-UA"/>
        </w:rPr>
        <w:t xml:space="preserve">     </w:t>
      </w:r>
      <w:r>
        <w:rPr>
          <w:color w:val="000000"/>
        </w:rPr>
        <w:t>4. Обсяг бюджет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ризначень/бюджетних асигнувань – </w:t>
      </w:r>
      <w:r>
        <w:rPr>
          <w:color w:val="000000"/>
          <w:lang w:val="uk-UA"/>
        </w:rPr>
        <w:t>165,00</w:t>
      </w:r>
      <w:r>
        <w:rPr>
          <w:color w:val="000000"/>
        </w:rPr>
        <w:t xml:space="preserve">  тис. гривень,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>у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 xml:space="preserve"> тому числі загального фонду –</w:t>
      </w:r>
      <w:r>
        <w:rPr>
          <w:color w:val="000000"/>
          <w:lang w:val="uk-UA"/>
        </w:rPr>
        <w:t xml:space="preserve"> 165,00  </w:t>
      </w:r>
      <w:r>
        <w:rPr>
          <w:color w:val="000000"/>
        </w:rPr>
        <w:t>тис.</w:t>
      </w: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грив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та спеціального  фонду – 0,00 тис. гривень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 </w:t>
        <w:br/>
      </w:r>
      <w:bookmarkStart w:id="7" w:name="118"/>
      <w:bookmarkEnd w:id="7"/>
      <w:r>
        <w:rPr>
          <w:color w:val="000000"/>
        </w:rPr>
        <w:t xml:space="preserve">     5. Підстави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для 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виконання</w:t>
      </w:r>
      <w:r>
        <w:rPr>
          <w:color w:val="000000"/>
          <w:lang w:val="uk-UA"/>
        </w:rPr>
        <w:t xml:space="preserve">       </w:t>
      </w:r>
      <w:r>
        <w:rPr>
          <w:color w:val="000000"/>
        </w:rPr>
        <w:t xml:space="preserve">бюджетної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програми </w:t>
      </w:r>
      <w:bookmarkStart w:id="8" w:name="119"/>
      <w:bookmarkEnd w:id="8"/>
      <w:r>
        <w:rPr>
          <w:color w:val="000000"/>
          <w:lang w:val="uk-UA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Закони  України  «Про  місцеве  самоврядування  в Україні», «Про  увічнення   Перемоги  у  Великій   Вітчизняній   війні  1941-194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років» ,  «Про  внесення  змін  та  доповнень  до  Закону  України  «Про  статус  ветеранів  війни,  гарантії   їх  соціального  захисту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рішення   2 сесії   Мелітопольської   міської  ради  Запорізької  області 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ІІ скликання   від  25.12.2015  № 1 / 40 « Про  затвер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міської   програми  «Фінансова   підтримка    громадської    організації   інвалідів   і  ветеранів   України  у  м. Мелітополі»,  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 сесії  Мелітопольської  міської   ради  Запорізької  області 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скликання  від 29.01.2016  № 3/1 «Про  внесення  змін  до  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 сесії   Мелітопольської  міської   ради   Запорізької   області 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ІІ  скликання   від 25.12.2015  № 1/40   «Про  затвердження    міської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рограми  Фінансова  підтримка  громадських  організацій  інвалідів  і  ветеранів  України   у місті  Мелітопол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6. Мета      міської       програми :   - забезпечення    реалізації    заходів,     що     проводять громадські організації інвалідів і ветерані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України  у місті Мелітополі, виходячи з перспектив        подальшого      демократичного      розвитку;     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  <w:lang w:val="uk-UA"/>
        </w:rPr>
        <w:t>соціальної  справедливості,   захисту    законних    прав,  соціальних,  економічних,   вікових  інтересів ветеранів;  надання  грошової допомог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lang w:val="uk-UA"/>
        </w:rPr>
        <w:t>ветеранам та непрацюючим пенсіоне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9" w:name="121"/>
      <w:bookmarkEnd w:id="9"/>
      <w:r>
        <w:rPr>
          <w:color w:val="000000"/>
        </w:rPr>
        <w:t xml:space="preserve">  </w:t>
      </w:r>
      <w:r>
        <w:rPr>
          <w:color w:val="000000"/>
        </w:rPr>
        <w:t xml:space="preserve">7. Завдання бюджетної програми: </w:t>
      </w:r>
    </w:p>
    <w:tbl>
      <w:tblPr>
        <w:tblW w:w="145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1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 грошової  допомоги  ветеранам та  непрацюючим  пенсіонера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редметів, матеріалів, обладнання та інвентар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комунальних послуг та енергоносіїв, послуг зв’язку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родуктових наборів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трансфер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Напрями використання бюджетних коштів: </w:t>
        <w:br/>
        <w:t xml:space="preserve">                                                     </w:t>
      </w: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</w:rPr>
        <w:t xml:space="preserve"> тис.гр</w:t>
      </w:r>
      <w:r>
        <w:rPr>
          <w:color w:val="000000"/>
          <w:lang w:val="uk-UA"/>
        </w:rPr>
        <w:t>н.</w:t>
      </w:r>
    </w:p>
    <w:tbl>
      <w:tblPr>
        <w:tblW w:w="145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47"/>
        <w:gridCol w:w="2956"/>
        <w:gridCol w:w="2995"/>
        <w:gridCol w:w="296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ями використання бюджетних кошті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 грошової допомоги ветеранам та  непрацюючим  пенсіонерам, інші трансфер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 па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 канцтоварі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6,3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в’язку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5,7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одуктових наборів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8,00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5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4" w:name="139"/>
      <w:bookmarkEnd w:id="14"/>
      <w:r>
        <w:rPr>
          <w:color w:val="000000"/>
        </w:rPr>
        <w:t xml:space="preserve">  </w:t>
      </w:r>
      <w:r>
        <w:rPr>
          <w:color w:val="000000"/>
        </w:rPr>
        <w:t xml:space="preserve">9. Перелік  державних  цільових  програм,  що  виконуються  у складі бюджетної програми: </w:t>
      </w:r>
    </w:p>
    <w:tbl>
      <w:tblPr>
        <w:tblW w:w="145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334"/>
        <w:gridCol w:w="2633"/>
        <w:gridCol w:w="2682"/>
        <w:gridCol w:w="246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державної цільової програм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ержавної цільової прогр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  <w:bookmarkStart w:id="15" w:name="140"/>
      <w:bookmarkStart w:id="16" w:name="140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17" w:name="148"/>
      <w:bookmarkEnd w:id="17"/>
      <w:r>
        <w:rPr>
          <w:color w:val="000000"/>
        </w:rPr>
        <w:t xml:space="preserve">  </w:t>
      </w:r>
      <w:r>
        <w:rPr>
          <w:color w:val="000000"/>
        </w:rPr>
        <w:t xml:space="preserve">10. Результативні показники бюджетної програми: </w:t>
      </w:r>
    </w:p>
    <w:tbl>
      <w:tblPr>
        <w:tblW w:w="145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440"/>
        <w:gridCol w:w="3927"/>
        <w:gridCol w:w="1713"/>
        <w:gridCol w:w="1200"/>
        <w:gridCol w:w="14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bookmarkStart w:id="18" w:name="149"/>
            <w:bookmarkEnd w:id="18"/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я вимір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о інформа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 грошової  допомоги  ветеранам  та  непрацюючим  пенсіоне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 2 сесії    Мелітопольської  міської ради 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 скликання  від 25.12.2015  № 1/40, № 4 від 29.01.2016 № 3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12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125,90</w:t>
            </w:r>
          </w:p>
        </w:tc>
      </w:tr>
      <w:tr>
        <w:trPr>
          <w:trHeight w:val="9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 па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 2 сесії Мелітопольської  міської рад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 скликання ві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12.2015  № 1/40, № 4 від 29.01.2016 № 3/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8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8,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 канц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2 сесії Мелітопольської міської рад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І скликання від 25.12.2015 №1/40 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 від 29.01.2016 № 3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11,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2 сесії Мелітопольської міської рад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І скликання від 25.12.2015 №1/40 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 від 29.01.2016 № 3/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и зв’яз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2 сесії Мелітопольської міської рад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І скликання від 25.12.2015 №1/40 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 від 29.01.2016 № 3/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,7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6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одуктових набор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тис.грн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шення 2 сесії Мелітопольської міської ради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І скликання від 25.12.2015 №1/40 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4 від 29.01.2016 № 3/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</w:t>
            </w:r>
            <w:r>
              <w:rPr>
                <w:b/>
                <w:bCs/>
                <w:color w:val="000000"/>
                <w:lang w:val="uk-UA"/>
              </w:rPr>
              <w:t>1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b/>
                <w:bCs/>
                <w:color w:val="000000"/>
                <w:lang w:val="uk-UA"/>
              </w:rPr>
              <w:t>165,00</w:t>
            </w:r>
          </w:p>
        </w:tc>
      </w:tr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сельність орггрупи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осі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організаці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3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ана кількість придбання  па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л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425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ана кількість продуктових набор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-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-10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місяців отриманих по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кол-во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ована кількість придбання канцтоварі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кол-во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1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-10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грошової  допомоги на 1 члена організ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160-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160-1500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 1л  па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 xml:space="preserve">18-20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18-2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продуктових наборі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грн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,0-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,0-500,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комунальних посл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тис.грн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,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 придбання канцтоварі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тис.грн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послуг зв’яз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/>
              <w:t>тис.грн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ські документ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а  я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%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віти  про  виконання  паспорта міської  програми на 2016 рі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19" w:name="168"/>
      <w:bookmarkStart w:id="20" w:name="168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bookmarkStart w:id="21" w:name="169"/>
      <w:bookmarkEnd w:id="21"/>
      <w:r>
        <w:rPr>
          <w:color w:val="000000"/>
        </w:rPr>
        <w:t xml:space="preserve">     </w:t>
      </w:r>
      <w:r>
        <w:rPr>
          <w:color w:val="000000"/>
        </w:rPr>
        <w:t xml:space="preserve">11. Розподіл  видатків у розрізі адміністративно-територіальних одиниць: </w:t>
      </w:r>
      <w:r>
        <w:rPr>
          <w:color w:val="000000"/>
          <w:lang w:val="uk-UA"/>
        </w:rPr>
        <w:t xml:space="preserve">                                                                                            тис.грн.</w:t>
      </w:r>
      <w:r>
        <w:rPr>
          <w:color w:val="000000"/>
        </w:rPr>
        <w:br/>
      </w:r>
    </w:p>
    <w:tbl>
      <w:tblPr>
        <w:tblW w:w="145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73"/>
        <w:gridCol w:w="2947"/>
        <w:gridCol w:w="2987"/>
        <w:gridCol w:w="292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bookmarkStart w:id="22" w:name="170"/>
            <w:bookmarkEnd w:id="22"/>
            <w:r>
              <w:rPr>
                <w:color w:val="000000"/>
                <w:lang w:val="uk-UA"/>
              </w:rPr>
              <w:t>Ко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165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65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    (підпис) </w:t>
        <w:tab/>
        <w:t xml:space="preserve">                                                              (ініціали та прізвище) </w:t>
        <w:br/>
        <w:t xml:space="preserve"> </w:t>
        <w:br/>
      </w:r>
      <w:bookmarkStart w:id="23" w:name="245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  <w:bookmarkStart w:id="24" w:name="248"/>
      <w:bookmarkStart w:id="25" w:name="248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20:00Z</dcterms:created>
  <dc:creator>User</dc:creator>
  <dc:description/>
  <cp:keywords/>
  <dc:language>en-US</dc:language>
  <cp:lastModifiedBy>Олена Байрак</cp:lastModifiedBy>
  <cp:lastPrinted>2016-02-15T08:30:00Z</cp:lastPrinted>
  <dcterms:modified xsi:type="dcterms:W3CDTF">2022-01-05T06:40:00Z</dcterms:modified>
  <cp:revision>4</cp:revision>
  <dc:subject/>
  <dc:title> </dc:title>
</cp:coreProperties>
</file>